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0"/>
        </w:rPr>
        <w:t xml:space="preserve">Al Dirigente Scolastico 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ituto comprensivo “Guido Monaco” di Castel Focognano</w:t>
      </w:r>
    </w:p>
    <w:p>
      <w:pPr>
        <w:pStyle w:val="Normal"/>
        <w:widowControl w:val="false"/>
        <w:tabs>
          <w:tab w:val="clear" w:pos="709"/>
          <w:tab w:val="right" w:pos="6917" w:leader="dot"/>
        </w:tabs>
        <w:spacing w:lineRule="auto" w:line="360"/>
        <w:ind w:right="-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9"/>
          <w:tab w:val="right" w:pos="6917" w:leader="dot"/>
        </w:tabs>
        <w:spacing w:lineRule="auto" w:line="360"/>
        <w:ind w:right="-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 </w:t>
      </w:r>
      <w:r>
        <w:rPr>
          <w:rFonts w:cs="Tahoma" w:ascii="Tahoma" w:hAnsi="Tahoma"/>
          <w:b/>
          <w:sz w:val="20"/>
        </w:rPr>
        <w:t>COMUNICAZIONE ASSENZA PER MALATTIA FIGLIO 1-3 ANNI.</w:t>
      </w:r>
    </w:p>
    <w:p>
      <w:pPr>
        <w:pStyle w:val="Normal"/>
        <w:widowControl w:val="false"/>
        <w:tabs>
          <w:tab w:val="clear" w:pos="709"/>
          <w:tab w:val="right" w:pos="6917" w:leader="dot"/>
        </w:tabs>
        <w:spacing w:lineRule="auto" w:line="360"/>
        <w:ind w:right="-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9"/>
          <w:tab w:val="right" w:pos="6917" w:leader="dot"/>
        </w:tabs>
        <w:spacing w:lineRule="auto" w:line="360"/>
        <w:ind w:right="-29" w:hanging="0"/>
        <w:jc w:val="both"/>
        <w:rPr/>
      </w:pPr>
      <w:r>
        <w:rPr>
          <w:rFonts w:cs="Tahoma" w:ascii="Tahoma" w:hAnsi="Tahoma"/>
          <w:sz w:val="20"/>
        </w:rPr>
        <w:t xml:space="preserve">Il/La sottoscritto/a ______________________________, nato/a a ___________________________ il ____/____/________, in servizio presso codesta scuola/istituto in qualità di __________________________ comunica che intende assentarsi dal lavoro per malattia del figlio, ai sensi dell'art. 47 del Dlgs. 26/3/2001 n.151, quale genitore del bambino _____________________________ </w:t>
        <w:tab/>
        <w:t>nato il ____/____/________ a ___________________________ per il periodo dal ____/____/________ al ____/____/________ (totale giorni _______), come da certificato di malattia rilasciato da un medico specialista del Servizio sanitario nazionale o con esso convenzionato allegato alla presente domanda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6917" w:leader="dot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dichiara, ai sensi degli artt. 45 e 46 del D.P.R. 28 dicembre 2000 n. 445 che l’altro genitore, _________________________________ nato a ___________________________ il ____/____/________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in congedo negli stessi giorni e per lo stesso motivo perché: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titolare della podestà di genitore sul bambino, essendo il/la sottoscritto/a l’unico/a affidatario/a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142"/>
        <w:jc w:val="both"/>
        <w:rPr/>
      </w:pPr>
      <w:r>
        <w:rPr>
          <w:rFonts w:cs="Tahoma" w:ascii="Tahoma" w:hAnsi="Tahoma"/>
          <w:sz w:val="18"/>
          <w:szCs w:val="18"/>
        </w:rPr>
        <w:t>pur essendo lavoratore dipendente presso ________________________________________________________ non intende usufruire dell’assenza dal lavoro per malattia del bambino negli stessi giorn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0"/>
        </w:rPr>
        <w:t xml:space="preserve">che nel </w:t>
      </w:r>
      <w:r>
        <w:rPr>
          <w:rFonts w:cs="Tahoma" w:ascii="Tahoma" w:hAnsi="Tahoma"/>
          <w:sz w:val="20"/>
          <w:szCs w:val="28"/>
        </w:rPr>
        <w:t>□</w:t>
      </w:r>
      <w:r>
        <w:rPr>
          <w:rFonts w:cs="Tahoma" w:ascii="Tahoma" w:hAnsi="Tahoma"/>
          <w:b/>
          <w:sz w:val="20"/>
        </w:rPr>
        <w:t xml:space="preserve"> prim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8"/>
        </w:rPr>
        <w:t>□</w:t>
      </w:r>
      <w:r>
        <w:rPr>
          <w:rFonts w:cs="Tahoma" w:ascii="Tahoma" w:hAnsi="Tahoma"/>
          <w:b/>
          <w:sz w:val="20"/>
        </w:rPr>
        <w:t xml:space="preserve"> secon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8"/>
        </w:rPr>
        <w:t>□</w:t>
      </w:r>
      <w:r>
        <w:rPr>
          <w:rFonts w:cs="Tahoma" w:ascii="Tahoma" w:hAnsi="Tahoma"/>
          <w:b/>
          <w:sz w:val="20"/>
        </w:rPr>
        <w:t xml:space="preserve"> terzo </w:t>
      </w:r>
      <w:r>
        <w:rPr/>
        <w:t>anno di vita del bambino sono stati utilizzati i seguenti periodi di congedo per malattia del figlio:</w:t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18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dre/ma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inizio as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fine assen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gior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giorni fruiti dal pa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giorni fruiti dalla ma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6917" w:leader="dot"/>
        </w:tabs>
        <w:ind w:right="-29"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entuale diverso recapito durante il congedo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 tel.______________________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_______________________,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sz w:val="20"/>
          <w:u w:val="single"/>
        </w:rPr>
        <w:t>(conferma dell’altro genitore, qualora egli sia lavoratore dipendente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, ai sensi degli artt. 45 e 46 del DPR n. 445/2000, conferma la suddetta dichiarazione del/della Sig./Sig.ra ________________________________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_______________________,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Cancellare le voci che non interessano ed evidenziare invece quelle che interessano, completandone i dati, ove richiest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ahoma"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67" w:leader="none"/>
        <w:tab w:val="right" w:pos="6917" w:leader="dot"/>
      </w:tabs>
      <w:suppressAutoHyphens w:val="true"/>
      <w:overflowPunct w:val="true"/>
      <w:autoSpaceDE w:val="true"/>
      <w:spacing w:lineRule="exact" w:line="220"/>
      <w:ind w:left="709" w:right="-29" w:hanging="0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0:00Z</dcterms:created>
  <dc:creator>Pino Durante</dc:creator>
  <dc:description/>
  <cp:keywords/>
  <dc:language>en-US</dc:language>
  <cp:lastModifiedBy>Admin</cp:lastModifiedBy>
  <cp:lastPrinted>2012-01-09T10:37:00Z</cp:lastPrinted>
  <dcterms:modified xsi:type="dcterms:W3CDTF">2018-11-12T08:42:00Z</dcterms:modified>
  <cp:revision>12</cp:revision>
  <dc:subject/>
  <dc:title>Domanda per usufruire di congedo parentale</dc:title>
</cp:coreProperties>
</file>